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727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411-8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19 ма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Николаева Ю.С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колаевой Юлии Сергеевны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олаева Ю.С., проживающ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в установленный законом срок  до 00:01 26.11.2024 штраф в размере 500 рублей, назначенный постановлением №  1888038624086363762 от 11.09.2024 года, вступившим в законную силу 24.09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Николаева Ю.С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№ 497847 от 17.05.2025 года; копией постановления №  1888038624086363762 от 11.09.2024 года, вступившим в законную силу 24.09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Николаевой Ю.С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Николаевой Ю.С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Николаевой Ю.С.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колаева Ю.С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Николаевой Ю.С. к совершенному правонарушению, судья назначает ей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Николаеву Юлию Сергеевну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6 часов 30 минут 17 ма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9 мая 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7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